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______________ 2022 года                                                                                        №_____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кз.№______</w:t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. Большое Нагаткино</w:t>
      </w:r>
      <w:bookmarkStart w:id="0" w:name="_Hlk116566995"/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я в постановление администрации муниципального образования «Цильнинский район» Ульяновской области от 10.07.2020 № 385-П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</w:t>
      </w:r>
      <w:bookmarkEnd w:id="0"/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Цильнинский район»</w:t>
      </w:r>
      <w:r>
        <w:rPr>
          <w:rFonts w:cs="PT Astra Serif" w:ascii="PT Astra Serif" w:hAnsi="PT Astra Serif"/>
          <w:spacing w:val="5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</w:t>
      </w:r>
      <w:r>
        <w:rPr>
          <w:rFonts w:cs="PT Astra Serif" w:ascii="PT Astra Serif" w:hAnsi="PT Astra Serif"/>
          <w:spacing w:val="4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 п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 н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 е т: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Цильнинский район» Ульяновской области от 10.07.2020 № 385-П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ледующее изменение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647" w:leader="none"/>
        </w:tabs>
        <w:spacing w:lineRule="auto" w:line="240" w:before="0" w:after="0"/>
        <w:ind w:right="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1.1. В Приложение 2 к постановлению пункт 16 признать утратившим силу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647" w:leader="none"/>
        </w:tabs>
        <w:spacing w:lineRule="auto" w:line="240" w:before="0" w:after="0"/>
        <w:ind w:right="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2.  Настоящее постановление вступает в силу на следующий день после  дня его официального опубликования в газете «Цильнинские Новости»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Г.М. Мулян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22:00Z</dcterms:created>
  <dc:creator>User</dc:creator>
  <dc:description/>
  <cp:keywords/>
  <dc:language>en-US</dc:language>
  <cp:lastModifiedBy>2</cp:lastModifiedBy>
  <dcterms:modified xsi:type="dcterms:W3CDTF">2022-10-14T11:22:00Z</dcterms:modified>
  <cp:revision>2</cp:revision>
  <dc:subject/>
  <dc:title/>
</cp:coreProperties>
</file>